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932" w:hRule="atLeast"/>
        </w:trPr>
        <w:tc>
          <w:tcPr>
            <w:tcW w:w="10139" w:type="dxa"/>
            <w:tcBorders/>
          </w:tcPr>
          <w:tbl>
            <w:tblPr>
              <w:tblW w:w="9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3"/>
              <w:gridCol w:w="4620"/>
            </w:tblGrid>
            <w:tr>
              <w:trPr/>
              <w:tc>
                <w:tcPr>
                  <w:tcW w:w="5293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3223260" cy="31013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23260" cy="3101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20" w:type="dxa"/>
                  <w:tcBorders/>
                </w:tcPr>
                <w:p>
                  <w:pPr>
                    <w:pStyle w:val="Normal"/>
                    <w:ind w:left="-1" w:right="85" w:hanging="0"/>
                    <w:rPr/>
                  </w:pP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рганы исполнительной власти субъектов и муниципальных образований Российской Федерации, осуществляющие управление</w:t>
                  </w:r>
                  <w:bookmarkStart w:id="0" w:name="_GoBack"/>
                  <w:bookmarkEnd w:id="0"/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в сфере образования</w:t>
                  </w:r>
                </w:p>
                <w:p>
                  <w:pPr>
                    <w:pStyle w:val="Normal"/>
                    <w:ind w:left="-1" w:right="85" w:hanging="0"/>
                    <w:rPr/>
                  </w:pP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егиональные институты развития образования, центры оценки качества образования</w:t>
                  </w:r>
                </w:p>
                <w:p>
                  <w:pPr>
                    <w:pStyle w:val="Normal"/>
                    <w:ind w:left="-1" w:right="85" w:hanging="0"/>
                    <w:rPr/>
                  </w:pP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униципальные методические службы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200"/>
                    <w:jc w:val="both"/>
                    <w:rPr>
                      <w:rStyle w:val="InternetLink"/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ind w:right="-186" w:hanging="0"/>
        <w:jc w:val="center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Уважаемые коллеги!</w:t>
      </w:r>
    </w:p>
    <w:p>
      <w:pPr>
        <w:pStyle w:val="Style21"/>
        <w:spacing w:lineRule="atLeast" w:line="8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Информируем Вас о том, что Российская академия образования, Институт образования НИУ Высшая школа экономики, «Журнал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я управления образованием»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одя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ий конкурс научно-методических практико-ориентированных разрабо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актуальным направлениям деятельности органов исполнительной власти в сфере образования.</w:t>
      </w:r>
    </w:p>
    <w:p>
      <w:pPr>
        <w:pStyle w:val="Style21"/>
        <w:spacing w:lineRule="atLeast" w:line="8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с целью содействия повышению эффективности деятельности региональных и муниципальных органов управления образованием путем обмена опытом  с 01.01. по 30.04.2013 г.</w:t>
      </w:r>
    </w:p>
    <w:p>
      <w:pPr>
        <w:pStyle w:val="Style21"/>
        <w:spacing w:lineRule="atLeast" w:line="80" w:before="120" w:after="120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Конкурс проводится при поддержке Российского тренингового центра Института управления образованием  РАО, Центра развития методической работы в системе образовании ФГАОУ ДПО  АПК и ППРО, Межрегиональной  ассоциации мониторинга и статистики образования (НП МАМСО), ООО «Центр  универсальных программ», ООО «Институт бюджетных решений», АНО «Образовательный квартал».</w:t>
      </w:r>
    </w:p>
    <w:p>
      <w:pPr>
        <w:pStyle w:val="Normal"/>
        <w:spacing w:lineRule="atLeast" w:line="80" w:before="120" w:after="12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Приглашаем ваших сотрудников принять участие в конкурс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прилагается. Просим подать предварительную заявк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ойти регистрацию на участие) на сайте по ссылк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отправить форму, приложенную к письму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b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rekt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важением,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2977"/>
      </w:tblGrid>
      <w:tr>
        <w:trPr>
          <w:trHeight w:val="1056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0" w:after="0"/>
              <w:ind w:right="2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25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.н., профессор, вице-президент Российской академии образова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ind w:righ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43025" cy="1045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00"/>
              <w:ind w:right="25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Болотов Виктор Александрович</w:t>
            </w:r>
          </w:p>
        </w:tc>
      </w:tr>
    </w:tbl>
    <w:p>
      <w:pPr>
        <w:pStyle w:val="Style21"/>
        <w:spacing w:lineRule="atLeast" w:line="80" w:before="12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80" w:before="12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м конкурс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методических практико-ориентированных разрабо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актуальным направлениям деятельности органов исполнительной власти в сфере образов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егламентирует статус и порядок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научно-методических практико-ориентированных разработок по актуальным направлениям деятельности органов исполнительной власти в сфере образования (далее – Конкурс)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1.2. Конкурс проводится с целью содействия повышению эффективности деятельности региональных и муниципальных органов управления образованием путем организации обмена опытом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</w:rPr>
        <w:t>Задачами конкурса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инновационных (результативных) моделей реализации основных направлений модернизации российского образования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и распространение опыта внедрения инновационных управленческих практик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банка данных экспертов в области реализации образовательных проектов на региональном и муниципальном уровнях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ие и поддержка лучших руководителей и специалистов органов управления образованием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кация материалов в «Журнале руководителя управления образованием»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Сроки проведения конкурса </w:t>
      </w:r>
      <w:r>
        <w:rPr>
          <w:rFonts w:cs="Times New Roman" w:ascii="Times New Roman" w:hAnsi="Times New Roman"/>
          <w:b/>
          <w:sz w:val="28"/>
          <w:szCs w:val="28"/>
        </w:rPr>
        <w:t>01 января 2013 – 30 апреля 2013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рганизаторы (учредители) конкурса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- Российская Академия образова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ститут образования НИУ  Высшая школа экономики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руководителя управления образованием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Конкурс проводится при поддержк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ссийского тренингового центра Института управления образованием  РАО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Центра развития методической работы в системе образовании ФГАОУ ДП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ПК и ППР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региональной  ассоциации мониторинга и статистики образования (НП МАМС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ОО «Центр  универсальных программ»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ОО «Институт бюджетных решений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О «Образовательный квартал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ополнительная информация о конкурсе размещена на сайте   http://obr.direktor.ru и в «Журнале руководителя управления образованием»  № 1 за 2013 год, на сайтах организаторов и партнеров конкурса.</w:t>
      </w:r>
    </w:p>
    <w:p>
      <w:pPr>
        <w:pStyle w:val="Heading2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2. Участники конкурса.</w:t>
      </w:r>
    </w:p>
    <w:p>
      <w:pPr>
        <w:pStyle w:val="Heading2"/>
        <w:tabs>
          <w:tab w:val="clear" w:pos="708"/>
          <w:tab w:val="left" w:pos="900" w:leader="none"/>
        </w:tabs>
        <w:rPr/>
      </w:pP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  <w:t xml:space="preserve">2.1. Участником конкурса может быть любой автор (авторский коллектив), предоставивший </w:t>
      </w:r>
      <w:r>
        <w:rPr/>
        <w:t xml:space="preserve"> </w:t>
      </w: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  <w:t>материал по одному из направлений конкурса.</w:t>
      </w:r>
    </w:p>
    <w:p>
      <w:pPr>
        <w:pStyle w:val="Heading2"/>
        <w:tabs>
          <w:tab w:val="clear" w:pos="708"/>
          <w:tab w:val="left" w:pos="900" w:leader="none"/>
        </w:tabs>
        <w:rPr/>
      </w:pP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  <w:t>2.2. Особенно будут приветствоваться и поддерживаться материалы представленные:</w:t>
        <w:br/>
        <w:t>-  руководителями и специалистами органов управления образованием;</w:t>
        <w:br/>
        <w:t>- методистами и руководителями  муниципальных методических служб</w:t>
        <w:br/>
        <w:t>- руководителями и сотрудниками центров оценки качества образования;</w:t>
        <w:br/>
        <w:t>- руководителями и сотрудниками институтов развития образования, институтов повышения квалификации, научно-исследовательских центров.</w:t>
      </w:r>
    </w:p>
    <w:p>
      <w:pPr>
        <w:pStyle w:val="Heading2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3. Тематические линии (направления) конкурса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3.1. Региональные и муниципальные системы оценки качества образования, опыт участия в сопоставительных исследованиях, мониторинг реализации федеральных государственных образовательных стандартов нового поколения по всем уровням образования, реализации ЕГЭ, опыт оценки деятельности школ и муниципалитетов, использование результатов оценки качества образования при принятии управленческих решений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3.2. Опыт реализации программ и проектов повышения квалификации специалистов сферы образования, программ подготовки кадрового резерва, методического сопровождения руководящих и педагогических работников образования. Материалы о подходах к формированию кадрового ресурса консультантов по вопросам развития системы образова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3.3. Опыт внедрения новых финансово-экономических механизмов в образовании: реализация проектов модернизации региональных систем образования, обеспечение уровня заработной платы педагогов не ниже средней по экономике региона, переход ОУ в статус автономного учреждения, формирование образовательных комплексов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Механизмы финансового обеспечения реализации ФГОС нового поколения, использование повышенных нормативов финансового обеспечения  стандартов на  уровне субъектов  РФ и муниципалитетов, опыт  отражения  требований федеральных государственных образовательных стандартов при формировании государственного (муниципального) задания образовательным  учреждениям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3.5. Опыт правового просвещения, поддержки и консультирования органами управления образованием  участников образовательного процесса (образовательные учреждения, педагоги, родители, учащиеся) в связи в изменениями в законодательстве об образовании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3.6. Опыт реализации  региональных и муниципальных проектов и программ, обеспечивающих  вовлечение родителей в деятельность системы образования,  в том числе их привлечения к общественной  оценке деятельности ОУ, общественно-профессиональной аккредитации образовательных программ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3.7. Региональный и муниципальный опыт информатизации образования (внедрения электронных учебников, электронных (в т.ч.- сетевых) образовательных ресурсов, и учебно-методических комплексов, электронных дневников и журналов, модели 1ученик - 1 компьютер, цифровой школы, повышения качества доступа ОУ к сети Интернет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офилизация образования (как для учащихся, ориентированных на углубленное изучение предметов, поступление в ВУЗы, так и для детей, испытывающих трудности в освоении академических программ). Опыт поддержки органами управления сетевых форм взаимодействия в данной сфере, реализации в муниципалитете (регионе) проектов профильного образования с использованием технологий дистанционного обуче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3.9. Инклюзивное образование, социализация детей  с ограниченными возможностями здоровья и детей-инвалидов, реализация проектов дистанционного обучения данной категории учащихс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3.10.Организационно-правовые модели, обеспечивающие успешную социализацию детей из семей мигрантов, в том числе в части реализации проектов межкультурных межконфессиональных коммуникаций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3.11. Опыт межведомственного взаимодействия органов управления образованием в вопросах  реализации  региональных стратегий действий в интересах детей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3.12.Инновационные модели поддержки и сопровождения академически успешных и социально-активных  детей и молодежи на муниципальном и региональном уровне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3.13. Муниципальные и региональные проекты, направленные на развитие начального и среднего профессионального образова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3.14. Муниципальные и региональные проекты, направленные на развитие дошкольного образования и  обеспечение преемственности дошкольного и школьного образования в соответствии с ФГТ и ФГОС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5. Муниципальные и региональные проекты, направленные на развитие  дополнительного образования школьников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4. Требования  к материалам. Ориентиры оценки</w:t>
      </w:r>
    </w:p>
    <w:p>
      <w:pPr>
        <w:pStyle w:val="Heading2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4.1. Требования к содержанию материалов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4.1.1.Материалы, представляемые на конкурс, могут быть как индивидуальными, так и коллективными разработками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Материалы должны включать описание проблем, путей их решения, фиксацию процесса реализации и  анализ эффективности данных реш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Материалы, представленные на Конкурс, обязательно должны включать в себя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  <w:t xml:space="preserve">  </w:t>
      </w:r>
      <w:r>
        <w:rPr>
          <w:rFonts w:cs="Times New Roman" w:ascii="Times New Roman" w:hAnsi="Times New Roman"/>
          <w:sz w:val="28"/>
          <w:szCs w:val="28"/>
        </w:rPr>
        <w:t>описание в свободной форме опыта решения практической задачи, возникшей в системе образованием региона (муниципалитета) по одному  из направлений  конкурса  (не более 15 тысяч знаков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краткую информацию об авторе(ах)  в свободной  форме с указанием места работы, должности, контактного телеф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графию автора(ов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о могу быть представлены приложения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4.1.4. Допускается направление на конкурс материалов, ранее опубликованных авторами в региональных СМИ или  размещенных в сети Интернет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В качестве приложений  приветствуется предоставление примеров  правовых документов (регламенты, положения, образцы межведомственных соглашений), материалов для исследований (анкеты и опросники), финансовых моделей (формул) и т.д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Требования к оформлению материало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Все документы представляются в электронном  виде в формате: документов MS Word - 97-2010(шрифт «Times New Roman» кегль № 14, междустрочный интервал 1,5)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Таблицы, схемы, рисунки, формулы, графики представляются внутри основного текста (документа формата Doc) или выносятся отдельными приложениями (в форматах Doc, XLS, PDF, JPG,TIFF)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Фотографии авторов представляются отдельными графическими файлами Объем пересылаемых материалов не должен превышать 10 Мб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4. Список использованной литературы не является обязательным, (может быть представлен при наличии в работе цитат или ссылок). 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Ориентиры(критерии) оценки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При оценке материалов и определении победителей основными ориентирами (критериями оценки) для жюри конкурса будут являться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материала тематическим линиям конкурса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- Качество и глубина проработки проблемы (приветствуются истории  успешного решения вопросов и проблем по обозначенным направлениям конкурса, подтвержденные результатами аналитической деятельности)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- Эффектинвность, результативность и практическая значимость материалов, возможность их адаптации для  использования  в других регионах (муниципалитетах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изна перспективность и оригинальность предлагаемых решений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материалов требованиям к содержанию и оформлению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5. Порядок организации и проведения Конкурса. Награждение участников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курс проводится  в два этап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– прием материалов на конкурс (01.01.2013-01.04.2013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– анализ материалов членами жюри, подведение итогов (02.04-30.04.2013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Материалы предоставляются в электронном виде на адрес электронной почты obr@direktor.ru c пометкой «на конкурс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Материалы, поданные  после  01.04.2013,  к участию в Конкурсе не допускаются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 получении материалов авторы информируются письмом по электронной почте на адрес, с которого эти материалы  были отправлены. Материалы, направленные на Конкурс, не рецензируютс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Все участники, направившие работы  на конкурс, получат сертификаты; участники, представившие наиболее интересные материалы,  -благодарственные письма от организаторов конкурса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 авторами лучших работ будут заключены договоры на публикацию  в «Журнале руководителя управления образованием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рганизаторы и партнеры конкурса вправе устанавливать иные бонусы  и призы для лауреатов  и победителей  конкурс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Жюри конкурса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едседатель жюри: </w:t>
      </w:r>
    </w:p>
    <w:p>
      <w:pPr>
        <w:pStyle w:val="Style2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Болотов Виктор Александрович, д.п.н., профессор, вице-президент Российской академии образова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лены Жюри:</w:t>
      </w:r>
    </w:p>
    <w:p>
      <w:pPr>
        <w:pStyle w:val="Style2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ьдман Игорь Александрович, к.п.н, директор Российского Тренингового центра  Института управления образованием  РАО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силевская Елена Владимировна, к.п.н., доцент, директор Центра развития методической работы в системе образовании ФГАОУ ДП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ПК и ППР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Каспржак Анатолий Георгиевич, к.п.н., директор департамента образовательных программ Института образования  НИУ  Высшая школа эконом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уш Валентина Александровна, заместитель директора  ООО «Институт бюджетных решений» (Москв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иверстова Ирина Валериевна, заместитель директора Межрегиональной  ассоциации мониторинга и статистики образования (НП МАМС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енко Наталья Георгиевна, к.э.н., директор ООО «Центр  универсальных программ  (Москва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Ушаков Константин Михайлович, д.п.н., профессор, главный редактор журнала «Директор школы»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Фишбейн Дмитрий Ефимович, к.п.н., главный редактор «Журнала руководителя управления образованием».</w:t>
      </w:r>
      <w:r>
        <w:br w:type="page"/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 на участие в конкурс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можно направить по электронной почте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b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rekt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Направлять заявку на официальном бланке организации, с подписью  руководителя  и печатью не обязательно.)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контактного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контактного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акой  тематической линии предполагаете участвовать (достаточно указать номер(а)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аких источников вы получили информацию о конкурс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ом, что заявка получена мы пришлем Вам подтверждение по электронной почте в течение 3-х рабочих дней. Если вы не получите подтверждение в указанный срок, просим написать об этом по адресу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obr@direktor.ru</w:t>
        </w:r>
      </w:hyperlink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представителя оргкомитета  8(962)2523438 Шиварев Павел Васильевич</w:t>
      </w:r>
    </w:p>
    <w:sectPr>
      <w:type w:val="nextPage"/>
      <w:pgSz w:w="11906" w:h="16838"/>
      <w:pgMar w:left="1276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fficinaSansBookC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5371A5"/>
      <w:u w:val="none"/>
    </w:rPr>
  </w:style>
  <w:style w:type="character" w:styleId="Applestylespan">
    <w:name w:val="apple-style-span"/>
    <w:basedOn w:val="Style13"/>
    <w:qFormat/>
    <w:rPr/>
  </w:style>
  <w:style w:type="character" w:styleId="Style14">
    <w:name w:val="Просто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3"/>
    <w:qFormat/>
    <w:rPr>
      <w:rFonts w:ascii="Courier New" w:hAnsi="Courier New" w:cs="Courier New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5">
    <w:name w:val=" Знак Знак5"/>
    <w:basedOn w:val="Style13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Просто текст"/>
    <w:basedOn w:val="Normal"/>
    <w:qFormat/>
    <w:pPr>
      <w:widowControl w:val="false"/>
      <w:spacing w:lineRule="auto" w:line="360" w:before="0" w:after="60"/>
      <w:ind w:firstLine="851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Text">
    <w:name w:val="TableText"/>
    <w:basedOn w:val="Normal"/>
    <w:qFormat/>
    <w:pPr>
      <w:suppressAutoHyphens w:val="true"/>
      <w:spacing w:lineRule="auto" w:line="240" w:before="0" w:after="0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сновной текст"/>
    <w:basedOn w:val="Normal"/>
    <w:qFormat/>
    <w:pPr>
      <w:autoSpaceDE w:val="false"/>
      <w:spacing w:lineRule="atLeast" w:line="262" w:before="0" w:after="0"/>
      <w:jc w:val="both"/>
    </w:pPr>
    <w:rPr>
      <w:rFonts w:ascii="OfficinaSansBookC" w:hAnsi="OfficinaSansBookC" w:eastAsia="Calibri" w:cs="OfficinaSans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spreadsheet/viewform?formkey=dGZvZEQ1XzJ1bzhEVVVNUUZOLWhjN1E6MQ" TargetMode="External"/><Relationship Id="rId4" Type="http://schemas.openxmlformats.org/officeDocument/2006/relationships/hyperlink" Target="mailto:obr@direktor.ru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obr@direktor.ru" TargetMode="External"/><Relationship Id="rId7" Type="http://schemas.openxmlformats.org/officeDocument/2006/relationships/hyperlink" Target="mailto:obr@direkto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41:00Z</dcterms:created>
  <dc:creator>Admin</dc:creator>
  <dc:description/>
  <cp:keywords/>
  <dc:language>en-US</dc:language>
  <cp:lastModifiedBy>пользователь</cp:lastModifiedBy>
  <cp:lastPrinted>2011-05-12T20:37:00Z</cp:lastPrinted>
  <dcterms:modified xsi:type="dcterms:W3CDTF">2012-12-24T10:41:00Z</dcterms:modified>
  <cp:revision>2</cp:revision>
  <dc:subject/>
  <dc:title> </dc:title>
</cp:coreProperties>
</file>