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 о работе секции № 3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«Развитие самоуправления в образовательном учреждении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а Межрегиональной научно-практической</w:t>
        <w:tab/>
        <w:t xml:space="preserve">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недрение моделей государственно-общественного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х учреждениях Архангельской област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 ноября 2010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В работе секции приняло участие </w:t>
      </w:r>
      <w:r>
        <w:rPr>
          <w:b/>
        </w:rPr>
        <w:t>14 человек</w:t>
      </w:r>
      <w:r>
        <w:rPr/>
        <w:t xml:space="preserve"> </w:t>
      </w:r>
      <w:r>
        <w:rPr>
          <w:i/>
        </w:rPr>
        <w:t>(директор образовательного учреждения – 1 человек, заместитель директора ОУ– 6 человек, сотрудники АО ИППК РО – 4 человека, другие специалисты образовательных учреждений – 2 человека)</w:t>
      </w:r>
      <w:r>
        <w:rPr/>
        <w:t xml:space="preserve"> из 5 муниципальных образований (г. Архангельск, г. Северодвинск, г. Котлас, г.Мирный; Каргопольский, Онежский районы).</w:t>
      </w:r>
    </w:p>
    <w:p>
      <w:pPr>
        <w:pStyle w:val="Normal"/>
        <w:ind w:left="360" w:hanging="0"/>
        <w:jc w:val="both"/>
        <w:rPr/>
      </w:pPr>
      <w:r>
        <w:rPr/>
        <w:tab/>
        <w:t>Из 9 заявленных выступлений было представлено – 8. Не выступила Лопатина М.Н., зам. директора по УВР МОУ «Общеобразовательная гимназия №6» г. Архангельск (по причине отсутствия на конференции).</w:t>
      </w:r>
    </w:p>
    <w:p>
      <w:pPr>
        <w:pStyle w:val="Normal"/>
        <w:ind w:left="360" w:hanging="0"/>
        <w:jc w:val="both"/>
        <w:rPr/>
      </w:pPr>
      <w:r>
        <w:rPr/>
        <w:tab/>
        <w:t xml:space="preserve">Работа секции проходила в форме презентации  выступлений и их обсуждения. Участникам конференции было фиксировать интересные идеи, вопросы на рабочих листах, а затем их обсудить коллективно. </w:t>
      </w:r>
    </w:p>
    <w:p>
      <w:pPr>
        <w:pStyle w:val="Normal"/>
        <w:ind w:left="360" w:hanging="0"/>
        <w:jc w:val="both"/>
        <w:rPr/>
      </w:pPr>
      <w:r>
        <w:rPr/>
        <w:tab/>
        <w:t>Участники конференции отразили в своих выступлениях различный опыт работы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рганов ученического самоуправления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бщешкольного родительского комит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бластного клуба «Учитель года»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 молодыми педагогами на уровне окружного ресурсного центра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бщественной организации «Содружество детей Беломорья» и др.</w:t>
      </w:r>
    </w:p>
    <w:p>
      <w:pPr>
        <w:pStyle w:val="Normal"/>
        <w:ind w:left="360" w:hanging="0"/>
        <w:jc w:val="both"/>
        <w:rPr/>
      </w:pPr>
      <w:r>
        <w:rPr/>
        <w:tab/>
        <w:t>По результатам работы секции можно сделать ряд выводов:</w:t>
      </w:r>
    </w:p>
    <w:tbl>
      <w:tblPr>
        <w:tblW w:w="92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1. Основное внимание уделяется привлечению к работе в органах ученического самоуправления учащихся основной и старшей школы, на уровне учреждения требует внимания подготовка учащихся к самоуправлению в1-4 классах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2. Целесообразно включать вопросы развития ученического самоуправления и организации классного руководства в курсы повышения квалификации учителей начальной школы и учителей различных предметов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3. Требует внимания вопрос обновления содержания и форм работы с родителями учащихся и воспитанников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4. Шире представлять позитивный опыт работы по активизации работы органов самоуправления на муниципальном и региональном уровне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left="360" w:hanging="0"/>
        <w:jc w:val="both"/>
        <w:rPr/>
      </w:pPr>
      <w:r>
        <w:rPr/>
        <w:t>В сборник материалов конференции включить наиболее интересны е и содержательные материалы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>1. Развитие органов ученического самоуправления – приоритетное направление в воспитательной системе школы</w:t>
      </w:r>
    </w:p>
    <w:p>
      <w:pPr>
        <w:pStyle w:val="Normal"/>
        <w:ind w:left="1440" w:hanging="0"/>
        <w:jc w:val="both"/>
        <w:rPr/>
      </w:pPr>
      <w:r>
        <w:rPr>
          <w:b/>
        </w:rPr>
        <w:t>Пономарёва Елена Николаевна</w:t>
      </w:r>
      <w:r>
        <w:rPr/>
        <w:t>, заместитель директора по воспитательной работе МОУ «Средняя общеобразовательная школа № 76», г. Котлас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Развитие ученического самоуправления как одна из форм повышения активности учащихся</w:t>
      </w:r>
    </w:p>
    <w:p>
      <w:pPr>
        <w:pStyle w:val="Normal"/>
        <w:ind w:left="1440" w:hanging="0"/>
        <w:jc w:val="both"/>
        <w:rPr/>
      </w:pPr>
      <w:r>
        <w:rPr>
          <w:b/>
        </w:rPr>
        <w:t>Колегичева Марина Анатольевна</w:t>
      </w:r>
      <w:r>
        <w:rPr/>
        <w:t>, заместитель директора по воспитательной работе, МОУ «Печниковская СОШ», Каргопольский район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Организация деятельности общешкольного родительского комитета в развитии самоуправления и общественного управления образовательным учреждением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b/>
          <w:color w:val="000000"/>
        </w:rPr>
        <w:t>Воробьева Наталья Николаевна</w:t>
      </w:r>
      <w:r>
        <w:rPr>
          <w:color w:val="000000"/>
        </w:rPr>
        <w:t>, заместитель директора по воспитательной работе МОУ «Средняя общеобразовательная школа № 4 г. Онеги», Онежский район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4. Организация АРДЮОО «Содружество детей Беломорья» как форма самоуправления</w:t>
      </w:r>
    </w:p>
    <w:p>
      <w:pPr>
        <w:pStyle w:val="Normal"/>
        <w:ind w:left="1440" w:hanging="0"/>
        <w:jc w:val="both"/>
        <w:rPr/>
      </w:pPr>
      <w:r>
        <w:rPr>
          <w:b/>
        </w:rPr>
        <w:t>Даценко Антон Викторович</w:t>
      </w:r>
      <w:r>
        <w:rPr/>
        <w:t>, педагог-организатор ГОУ ДОД «Областной центр дополнительного образования», председатель Президиума АРДЮОО «Содружество детей Беломорья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</w:rPr>
        <w:t>Модель становления и развития профессионализма молодых педагогов ДОУ</w:t>
      </w:r>
      <w:r>
        <w:rPr>
          <w:b/>
          <w:color w:val="FF0000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b/>
        </w:rPr>
        <w:t>Шитова Елена Николаевна</w:t>
      </w:r>
      <w:r>
        <w:rPr/>
        <w:t>, старший воспитатель Окружного ресурсного центра Ломоносовского округа МДОУ  № 113 «Ветерок», г.Архангельск, Ломоносовский район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</w: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 секции:</w:t>
      </w:r>
    </w:p>
    <w:p>
      <w:pPr>
        <w:pStyle w:val="Normal"/>
        <w:jc w:val="both"/>
        <w:rPr/>
      </w:pPr>
      <w:r>
        <w:rPr/>
        <w:t>доцент кафедры управления образованием                                              С.А. Горячкова</w:t>
      </w:r>
    </w:p>
    <w:p>
      <w:pPr>
        <w:pStyle w:val="Normal"/>
        <w:jc w:val="both"/>
        <w:rPr/>
      </w:pPr>
      <w:r>
        <w:rPr/>
        <w:t xml:space="preserve">15.11.2010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150"/>
    </w:pPr>
    <w:rPr/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58:00Z</dcterms:created>
  <dc:creator>upr</dc:creator>
  <dc:description/>
  <cp:keywords/>
  <dc:language>en-US</dc:language>
  <cp:lastModifiedBy>upr</cp:lastModifiedBy>
  <dcterms:modified xsi:type="dcterms:W3CDTF">2010-11-16T07:04:00Z</dcterms:modified>
  <cp:revision>4</cp:revision>
  <dc:subject/>
  <dc:title>Информация о работе секции № 2</dc:title>
</cp:coreProperties>
</file>