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дрение моделей государственно-общественного управления в образовательных учреждениях Архангельской области»</w:t>
      </w:r>
    </w:p>
    <w:p>
      <w:pPr>
        <w:pStyle w:val="Normal"/>
        <w:jc w:val="center"/>
        <w:rPr/>
      </w:pPr>
      <w:r>
        <w:rPr>
          <w:b/>
        </w:rPr>
        <w:t>10-11 ноября 2010г.  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ГАОУ «Архангельский областной  институт переподготовки и повышения квалификации работников образования» провел  Межрегиональную научно-практическую конференцию </w:t>
      </w:r>
      <w:r>
        <w:rPr>
          <w:b/>
        </w:rPr>
        <w:t>«Внедрение моделей государственно-общественного управления в образовательных учреждениях Архангельской области»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 xml:space="preserve">Цель конференции </w:t>
      </w:r>
      <w:r>
        <w:rPr/>
        <w:t>- представление опыта по привлечению общественности к управлению образованием и распространение продуктивной практики общественного участия в управлении образованием.</w:t>
      </w:r>
    </w:p>
    <w:p>
      <w:pPr>
        <w:pStyle w:val="Normal"/>
        <w:ind w:firstLine="708"/>
        <w:jc w:val="both"/>
        <w:rPr/>
      </w:pPr>
      <w:r>
        <w:rPr/>
        <w:t xml:space="preserve">В конференции приняли участие 85 человек из 13 муниципальных образований Архангельской области. В числе участников конференции – представители муниципальных органов управления образованием, руководители и заместители руководителей образовательных учреждений, заведующие и заместители заведующих дошкольными образовательными учреждениями, представители общественности.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/>
        <w:jc w:val="both"/>
        <w:rPr/>
      </w:pPr>
      <w:r>
        <w:rPr/>
        <w:t>На пленарном заседании выступ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" w:leader="none"/>
        </w:tabs>
        <w:spacing w:lineRule="atLeast" w:line="240"/>
        <w:ind w:left="360" w:hanging="360"/>
        <w:jc w:val="both"/>
        <w:rPr>
          <w:i/>
          <w:i/>
        </w:rPr>
      </w:pPr>
      <w:r>
        <w:rPr>
          <w:b/>
        </w:rPr>
        <w:t>Шимутина Елена Николаевна</w:t>
      </w:r>
      <w:r>
        <w:rPr/>
        <w:t xml:space="preserve"> по теме «</w:t>
      </w:r>
      <w:r>
        <w:rPr>
          <w:i/>
        </w:rPr>
        <w:t>Развитие государственно-общественного управления в образовании: роль и место в современной образовательной политик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" w:leader="none"/>
        </w:tabs>
        <w:spacing w:lineRule="atLeast" w:line="240"/>
        <w:ind w:left="360" w:hanging="360"/>
        <w:jc w:val="both"/>
        <w:rPr/>
      </w:pPr>
      <w:r>
        <w:rPr>
          <w:b/>
        </w:rPr>
        <w:t>Прокопьева Екатерина Владимировна</w:t>
      </w:r>
      <w:r>
        <w:rPr/>
        <w:t xml:space="preserve"> по теме «</w:t>
      </w:r>
      <w:r>
        <w:rPr>
          <w:i/>
        </w:rPr>
        <w:t>Региональная политика в области расширения общественного участия в управлении образование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" w:leader="none"/>
        </w:tabs>
        <w:spacing w:lineRule="atLeast" w:line="240"/>
        <w:ind w:left="360" w:hanging="360"/>
        <w:jc w:val="both"/>
        <w:rPr>
          <w:i/>
          <w:i/>
          <w:color w:val="FF0000"/>
        </w:rPr>
      </w:pPr>
      <w:r>
        <w:rPr>
          <w:b/>
        </w:rPr>
        <w:t>Федосеева Ирина Васильевна</w:t>
      </w:r>
      <w:r>
        <w:rPr/>
        <w:t xml:space="preserve"> по теме «</w:t>
      </w:r>
      <w:r>
        <w:rPr>
          <w:i/>
        </w:rPr>
        <w:t>Внедрение моделей государственно-общественного управления в образовательных учреждениях  Архангельской области (по итогам реализации программы научно-исследовательской работы кафедры управления образованием»;</w:t>
      </w:r>
    </w:p>
    <w:p>
      <w:pPr>
        <w:pStyle w:val="Normal"/>
        <w:jc w:val="both"/>
        <w:rPr/>
      </w:pPr>
      <w:r>
        <w:rPr/>
        <w:t xml:space="preserve">Муниципальный опыт работы представ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" w:leader="none"/>
        </w:tabs>
        <w:spacing w:lineRule="atLeast" w:line="240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Попова Ирина Николаевна </w:t>
      </w:r>
      <w:r>
        <w:rPr>
          <w:i/>
        </w:rPr>
        <w:t>по теме «Муниципальный государственно-общественный совет по развитию образования Устьянского района: первые шаг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" w:leader="none"/>
        </w:tabs>
        <w:spacing w:lineRule="atLeast" w:line="240"/>
        <w:ind w:left="360" w:hanging="360"/>
        <w:jc w:val="both"/>
        <w:rPr>
          <w:i/>
          <w:i/>
        </w:rPr>
      </w:pPr>
      <w:r>
        <w:rPr>
          <w:b/>
        </w:rPr>
        <w:t xml:space="preserve">Храменкова Татьяна Васильевна </w:t>
      </w:r>
      <w:r>
        <w:rPr>
          <w:i/>
        </w:rPr>
        <w:t>по теме «Опыт работы по организации и деятельности органов государственно-общественного управления в образовательных учреждениях                                     г. Северодвинска».</w:t>
      </w:r>
    </w:p>
    <w:p>
      <w:pPr>
        <w:pStyle w:val="Normal"/>
        <w:jc w:val="both"/>
        <w:rPr/>
      </w:pPr>
      <w:r>
        <w:rPr/>
        <w:t>В работе секций были рассмотрены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организации деятельности органов Г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амоуправления на уровн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ятельность общественно-активн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е партнерство и информационная открытость ОУ и д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стники конференции отметили</w:t>
      </w:r>
      <w:r>
        <w:rPr/>
        <w:t>, ч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образования может рассматриваться как фактор стабильности общества, социальный регулятор отношений между обществом и 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ется практика внедрения моделей государственно-общественного управления, что обусловлено ключевым и общесистемными изменениями, которые связаны с инновациями в управлении образованием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расширяются участие участников образовательного процесса и представители общественности привлекаются к решению вопросов, возникающих в процессе жизнедеятельности ОУ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ab/>
        <w:t>Наряду с этим участники конференции выделили наиболее актуальные проблемы, связанные с внедрением моделей Г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сутствует системный характер </w:t>
      </w:r>
      <w:r>
        <w:rPr>
          <w:iCs/>
        </w:rPr>
        <w:t>привлечения участников образовательного процесса и представителей общественности к управлению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таточно распространяется позитивный опыт работы органов ГОУ и эффективные формы публичной отчетности руководителей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ообразие форм и средств распространения информации о деятельности органов ГОУ среди представителей обще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егирование управленческих полномочий органам ГОУ затруднено в связи с неразделенностью ответственности между руководителем ОУ и «общественным управляющим» и др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Участники конференции рекомендуют:</w:t>
      </w:r>
    </w:p>
    <w:p>
      <w:pPr>
        <w:pStyle w:val="Normal"/>
        <w:ind w:left="435" w:firstLine="273"/>
        <w:jc w:val="both"/>
        <w:rPr>
          <w:b/>
          <w:b/>
        </w:rPr>
      </w:pPr>
      <w:r>
        <w:rPr>
          <w:b/>
        </w:rPr>
        <w:t>Министерству образования, науки и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ствовать расширению практики государственно-общественного управления на региональном и муниципальном уровне, обеспечив нормативно-правовое регулирование данного направления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униципальным органам управления образ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овать внедрению различных моделей ГОУ в образовательные учреждения (попечительские, управляющие советы и др.), в т.ч. через организацию кон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ировать общественность о состоянии муниципальной системы образования, формируя позитивные представл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ать обучение «общественных управляющих»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вать практику общественной экспертизы и общественных рейтингов в сфере образования.</w:t>
      </w:r>
    </w:p>
    <w:p>
      <w:pPr>
        <w:pStyle w:val="Normal"/>
        <w:ind w:left="1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3" w:hanging="0"/>
        <w:jc w:val="both"/>
        <w:rPr>
          <w:b/>
          <w:b/>
        </w:rPr>
      </w:pPr>
      <w:r>
        <w:rPr>
          <w:b/>
        </w:rPr>
        <w:t>АО ИППК РО:</w:t>
      </w:r>
    </w:p>
    <w:p>
      <w:pPr>
        <w:pStyle w:val="Normal"/>
        <w:numPr>
          <w:ilvl w:val="0"/>
          <w:numId w:val="2"/>
        </w:numPr>
        <w:ind w:left="360" w:hanging="435"/>
        <w:jc w:val="both"/>
        <w:rPr/>
      </w:pPr>
      <w:r>
        <w:rPr/>
        <w:t xml:space="preserve">расширять деятельность виртуального ресурсного центра по информационному и консультационному  сопровождению деятельности органов ГОУ в образовании; </w:t>
      </w:r>
    </w:p>
    <w:p>
      <w:pPr>
        <w:pStyle w:val="Normal"/>
        <w:numPr>
          <w:ilvl w:val="0"/>
          <w:numId w:val="2"/>
        </w:numPr>
        <w:ind w:left="360" w:hanging="435"/>
        <w:jc w:val="both"/>
        <w:rPr/>
      </w:pPr>
      <w:r>
        <w:rPr/>
        <w:t>продолжить образовательную деятельность по обучению тьюторов по ГОУ и общественных управляющих (в т.ч. дистанционно);</w:t>
      </w:r>
    </w:p>
    <w:p>
      <w:pPr>
        <w:pStyle w:val="Normal"/>
        <w:numPr>
          <w:ilvl w:val="0"/>
          <w:numId w:val="2"/>
        </w:numPr>
        <w:ind w:left="360" w:hanging="435"/>
        <w:jc w:val="both"/>
        <w:rPr/>
      </w:pPr>
      <w:r>
        <w:rPr/>
        <w:t xml:space="preserve">издать сборник </w:t>
      </w:r>
      <w:r>
        <w:rPr>
          <w:i/>
        </w:rPr>
        <w:t>«Лучшая практика общественного участия в управлении образованием»</w:t>
      </w:r>
      <w:r>
        <w:rPr/>
        <w:t>, в который войдут наиболее актуальные  материалы участников конфе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7" w:firstLine="273"/>
        <w:jc w:val="both"/>
        <w:rPr>
          <w:b/>
          <w:b/>
        </w:rPr>
      </w:pPr>
      <w:r>
        <w:rPr>
          <w:b/>
        </w:rPr>
        <w:t>Образовательным учрежд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ширять практику социального партнерства с целью привлечения общественности к управлению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тивнее внедрять позитивную практику государственно-общественного управления образованием Архангельской области и других субъектов РФ, в том числе через ознакомление  с материалами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u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но демонстрировать позитивный опыт работы органов ГОУ на муниципальном, региональном и федеральном 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ать работу по внедрению различных форм самоуправления учреждением, обращая  особое внимание на организацию деятельности органов родительского самоуправления и подготовку учащихся, родителей, педагогов  к участию в Г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и конференции отметили конструктивный характер состоявшегося диалога, открытость и прикладной характер выступл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>Пользователь</dc:creator>
  <dc:description/>
  <cp:keywords/>
  <dc:language>en-US</dc:language>
  <cp:lastModifiedBy>upr</cp:lastModifiedBy>
  <cp:lastPrinted>2010-11-17T11:49:00Z</cp:lastPrinted>
  <dcterms:modified xsi:type="dcterms:W3CDTF">2010-11-17T08:52:00Z</dcterms:modified>
  <cp:revision>2</cp:revision>
  <dc:subject/>
  <dc:title>проект</dc:title>
</cp:coreProperties>
</file>