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Times New Roman CYR"/>
        </w:rPr>
        <w:t xml:space="preserve"> </w:t>
      </w:r>
      <w:r>
        <w:rPr/>
        <w:t>Постановление Губернатора Амурской области</w:t>
        <w:br/>
        <w:t>от 16 февраля 2007 г. N 107</w:t>
        <w:br/>
        <w:t>"Об утверждении календарного сетевого плана комплексной модернизации</w:t>
        <w:br/>
        <w:t>системы образования Амурской области на 2007-2009 годы"</w:t>
        <w:br/>
        <w:t>(с изменениями от 15 марта 2008 г.)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В соответствии с постановлением губернатора области от 09.03.2006 N 102 "О плане мероприятий по реализации рекомендаций, данных полномочным представителем Президента РФ в ДФО К.Ш.Исхаковым в ходе рабочей поездки в Амурскую область 03-05.02.2006", с целью повышения качества и доступности образования, внедрения механизма нормативного подушевого финансирования в общеобразовательных учреждениях, создания новой отраслевой системы оплаты труда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постановляю:</w:t>
      </w:r>
    </w:p>
    <w:p>
      <w:pPr>
        <w:pStyle w:val="Normal"/>
        <w:rPr/>
      </w:pPr>
      <w:bookmarkStart w:id="0" w:name="sub_1"/>
      <w:bookmarkEnd w:id="0"/>
      <w:r>
        <w:rPr>
          <w:rFonts w:eastAsia="Times New Roman CYR"/>
        </w:rPr>
        <w:t xml:space="preserve"> </w:t>
      </w:r>
      <w:r>
        <w:rPr/>
        <w:t xml:space="preserve">1. Утвердить прилагаемый </w:t>
      </w:r>
      <w:hyperlink w:anchor="sub_1000">
        <w:r>
          <w:rPr>
            <w:rStyle w:val="InternetLink"/>
            <w:color w:val="008000"/>
            <w:u w:val="single"/>
          </w:rPr>
          <w:t xml:space="preserve"> календарный сетевой план</w:t>
        </w:r>
      </w:hyperlink>
      <w:r>
        <w:rPr/>
        <w:t xml:space="preserve"> комплексной модернизации системы образования Амурской области на 2007-2009 годы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eastAsia="Times New Roman CYR"/>
        </w:rPr>
        <w:t xml:space="preserve"> </w:t>
      </w:r>
      <w:r>
        <w:rPr/>
        <w:t>2. Контроль за исполнением настоящего постановления возложить на заместителя губернатора области С.Г.Степанова.</w:t>
      </w:r>
    </w:p>
    <w:p>
      <w:pPr>
        <w:pStyle w:val="Normal"/>
        <w:rPr>
          <w:rFonts w:eastAsia="Times New Roman CYR"/>
        </w:rPr>
      </w:pPr>
      <w:bookmarkStart w:id="3" w:name="sub_2"/>
      <w:bookmarkEnd w:id="3"/>
      <w:r>
        <w:rPr>
          <w:rFonts w:eastAsia="Times New Roman CYR"/>
        </w:rPr>
        <w:t xml:space="preserve"> </w:t>
      </w:r>
    </w:p>
    <w:p>
      <w:pPr>
        <w:pStyle w:val="Normal"/>
        <w:jc w:val="right"/>
        <w:rPr/>
      </w:pPr>
      <w:r>
        <w:rPr/>
        <w:t>Л.В.Коротков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left="139" w:firstLine="139"/>
        <w:rPr/>
      </w:pPr>
      <w:bookmarkStart w:id="4" w:name="sub_1000"/>
      <w:bookmarkStart w:id="5" w:name="sub_204265116"/>
      <w:bookmarkEnd w:id="4"/>
      <w:bookmarkEnd w:id="5"/>
      <w:r>
        <w:rPr>
          <w:i/>
          <w:iCs/>
          <w:color w:val="800080"/>
        </w:rPr>
        <w:t>Постановлением Губернатора Амурской области от 15 марта 2008 г. N 122</w:t>
      </w:r>
      <w:r>
        <w:rPr/>
        <w:t xml:space="preserve"> </w:t>
      </w:r>
      <w:r>
        <w:rPr>
          <w:i/>
          <w:iCs/>
          <w:color w:val="800080"/>
        </w:rPr>
        <w:t>в календарный сетевой план к настоящему постановлению внесены изменения</w:t>
      </w:r>
    </w:p>
    <w:p>
      <w:pPr>
        <w:pStyle w:val="Style29"/>
        <w:ind w:left="139" w:firstLine="139"/>
        <w:rPr/>
      </w:pPr>
      <w:hyperlink w:anchor="sub_1000">
        <w:bookmarkStart w:id="6" w:name="sub_1000"/>
        <w:bookmarkStart w:id="7" w:name="sub_204265116"/>
        <w:bookmarkEnd w:id="6"/>
        <w:bookmarkEnd w:id="7"/>
        <w:r>
          <w:rPr>
            <w:rStyle w:val="InternetLink"/>
            <w:rFonts w:eastAsia="Times New Roman CYR" w:cs="Times New Roman CYR" w:ascii="Times New Roman CYR" w:hAnsi="Times New Roman CYR"/>
            <w:color w:val="008000"/>
            <w:u w:val="single"/>
          </w:rPr>
          <w:t xml:space="preserve"> </w:t>
        </w:r>
        <w:r>
          <w:rPr>
            <w:rStyle w:val="InternetLink"/>
            <w:rFonts w:cs="Times New Roman CYR" w:ascii="Times New Roman CYR" w:hAnsi="Times New Roman CYR"/>
            <w:color w:val="008000"/>
            <w:u w:val="single"/>
          </w:rPr>
          <w:t>См. текст плана в предыдущей редакции</w:t>
        </w:r>
      </w:hyperlink>
    </w:p>
    <w:p>
      <w:pPr>
        <w:pStyle w:val="Style29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1"/>
        <w:ind w:hanging="0"/>
        <w:rPr/>
      </w:pPr>
      <w:r>
        <w:rPr>
          <w:rFonts w:eastAsia="Times New Roman CYR"/>
        </w:rPr>
        <w:t xml:space="preserve"> </w:t>
      </w:r>
      <w:r>
        <w:rPr/>
        <w:t>Календарный сетевой план</w:t>
        <w:br/>
        <w:t>комплексной модернизации системы образования Амурской области</w:t>
        <w:br/>
        <w:t>на 2007-2009 годы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 xml:space="preserve"> постановлением</w:t>
        </w:r>
      </w:hyperlink>
      <w:r>
        <w:rPr/>
        <w:t xml:space="preserve"> губернатора Амурской области от 16 февраля 2007 г. N 107)</w:t>
        <w:br/>
        <w:t>(с изменениями от 15 марта 2008 г.)</w:t>
      </w:r>
    </w:p>
    <w:p>
      <w:pPr>
        <w:pStyle w:val="Normal"/>
        <w:rPr>
          <w:rFonts w:eastAsia="Times New Roman CYR"/>
          <w:sz w:val="14"/>
          <w:szCs w:val="14"/>
        </w:rPr>
      </w:pPr>
      <w:r>
        <w:rPr>
          <w:rFonts w:eastAsia="Times New Roman CYR"/>
          <w:sz w:val="14"/>
          <w:szCs w:val="14"/>
        </w:rPr>
        <w:t xml:space="preserve"> 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┬─────────────────────────────────┬──────────────────────────┬───────────────────────────────┬─────────────────────┐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NN │    Наименование направления/    │      Ответственные       │     Контрольные показатели    │  Сроки реализации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</w:t>
      </w:r>
      <w:r>
        <w:rPr>
          <w:sz w:val="14"/>
          <w:szCs w:val="14"/>
          <w:lang w:val="en-US" w:eastAsia="en-US"/>
        </w:rPr>
        <w:t>мероприятия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sz w:val="14"/>
          <w:szCs w:val="14"/>
          <w:lang w:val="en-US" w:eastAsia="en-US"/>
        </w:rPr>
        <w:t>1  │                2                │            3             │                4              │           5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┴──────────────────────────┴───────────────────────────────┴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80"/>
          <w:sz w:val="14"/>
          <w:szCs w:val="14"/>
          <w:lang w:val="en-US" w:eastAsia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80"/>
          <w:sz w:val="14"/>
          <w:szCs w:val="14"/>
          <w:lang w:val="en-US" w:eastAsia="en-US"/>
        </w:rPr>
        <w:t xml:space="preserve">I. │      Введение новой системы оплаты труда работников общего образования, направленной на повышение доходов    </w:t>
      </w:r>
      <w:r>
        <w:rPr>
          <w:sz w:val="14"/>
          <w:szCs w:val="14"/>
          <w:lang w:val="en-US" w:eastAsia="en-US"/>
        </w:rPr>
        <w:t xml:space="preserve">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┬──────────────────────────┬───────────────────────────────┬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.1.│Анализ действующей системы       │Министерство образования и│Аналитическая справка,         │Февраль 2007 года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платы труда и оценка ее         │науки области,            │содержащая проблемный анализ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ффективности                    │управление труда и        │ситуации по оплате труда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занятостиации области     │работников образования области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.2.│Анализ социальных и иных рисков  │Министерство образования и│Рекомендации по управлению     │Февраль 2007 года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 внедрении новой системы      │науки области             │социальными и иными рисками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платы труда         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.3.│Разработка и утверждение         │Министерство образования и│Концепция новой системы оплаты │Март 2007 года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нцепции новой региональной     │науки области,            │труда, утвержденная Законом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истемы оплаты труда             │Законодательное собрание  │Амурской области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мурской области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.4.│Проведение общественного         │Министерство образования и│Свод предложений и замечаний,  │Март 2007 года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суждения концепции новой       │науки области             │поступивших в ходе обсуждения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гиональной системы оплаты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уда работников образования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.5.│Разработка и утверждение         │Министерство образования и│Реестр показателей качества    │Февраль 2007 года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казателей качества труда       │науки области,            │труда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ботников образования и         │министерство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нципов зависимости оплаты     │экономического развития и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уда от его качества            │внешних связей области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.6.│Разработка и утверждение новой   │Министерство образования, │Нормативный акт по             │Март 2007 года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истемы оплаты труда на основе   │Законодательное собрание  │экспериментальным территориям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нятой концепции и с учетом    │Амурской области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нструктивных замечаний и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едложений, поступивших в ходе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суждения           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.7.│Определение экспериментальных    │Министерство образования и│Нормативный акт по             │Февраль 2007 года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рриторий по апробации новой    │науки области,            │экспериментальным территориям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истемы оплаты труда             │органы местного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амоуправления городов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ында, Зея, Октябрьского,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рхаринского, Ромненского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йонов, ЗАТО Углегорск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.8.│Разработка и утверждение         │Министерство образования и│Методика формирования          │Март 2007 года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тодики формирования нормативов │науки области,            │нормативов подушевого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душевого бюджетного            │                          │бюджетного финансирования на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инансирования в части фонда     │                          │основе новой системы оплаты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платы труда на основе новой     │                          │труда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истемы оплаты труда 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1.9.│Принятие нормативного правового  │Министерство образования и│Закон Амурской области         │Июнь 2007 года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кта (представительного или      │науки области,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сполнительного органа власти    │Законодательное собрание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убъекта РФ), устанавливающего   │Амурской области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гиональную систему оплаты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уда в сфере образования для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ботников государственных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тельных учреждений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включая установление объемов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тимулирующего фонда в общем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онде оплаты труда работников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тельных учреждений и его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спределения) и рекомендующего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ее установление для работников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ых образовательных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чреждений           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10.│Разработка и утверждение         │Министерство образования и│Инструкция расчета заработной  │Апрель 2007 года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нструкции расчета заработной    │науки области,            │платы педагогического,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латы педагогического,           │управление труда и        │административно-руководящего,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дминистративно-руководящего,    │занятостиации области     │учебно-вспомогательного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чебно-вспомогательного          │                          │персонала на основе новой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сонала на основе новой        │                          │системы оплаты труда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истемы оплаты труда 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bookmarkStart w:id="8" w:name="sub_111"/>
      <w:bookmarkEnd w:id="8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11.│Проведение семинаров и курсов    │Министерство образования и│Курсовая и семинарская         │Январь - июнь 2007   │</w:t>
      </w:r>
    </w:p>
    <w:p>
      <w:pPr>
        <w:pStyle w:val="Style28"/>
        <w:rPr>
          <w:sz w:val="14"/>
          <w:szCs w:val="14"/>
        </w:rPr>
      </w:pPr>
      <w:bookmarkStart w:id="9" w:name="sub_111"/>
      <w:bookmarkEnd w:id="9"/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вышения квалификации для       │науки области,            │подготовка руководителей и     │года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зличных категорий работников   │государственное           │работников финансовых служб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я по введению новой    │образовательное автономное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истемы оплаты труда             │учреждение дополнительного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фессионального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я Амурской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ласти Амурский областной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нститут повышения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валификации и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подготовки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дагогических кадров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далее - ИПК и ППК)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12.│Апробация в регионе новой        │Министерство образования и│Аналитическая справка по итогам│Апрель - август 2007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истемы оплаты труда             │науки области,            │апробации с рекомендациями по  │года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кспериментальные         │доработке новой системы оплаты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рритории                │труда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13.│Доработка новой системы оплаты   │Министерство образования и│Наличие полного пакета         │Декабрь 2007 года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уда по итогам апробации        │науки области,            │нормативных правовых и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кспериментальные         │инструктивно-методических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рритории                │документов по внедрению и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провождению новой системы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платы труда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14.│Поэтапное введение новой системы │Министерство образования и│Проведение тарификации         │Сентябрь 2007 года -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платы труда во всех             │науки области,            │работников общеобразовательных │сентябрь 2008 года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ых образованиях       │органы управления         │Учреждений в соответствии с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ласти                           │образованием              │новой системой оплаты труда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ых районов и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родских округов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1.15.│Проведение региональной          │Министерство образования и│                               │Декабрь 2007 года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нференции по итогам введения   │науки области,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овой системы оплаты труда       │органы управления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ем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ых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й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┴──────────────────────────┴───────────────────────────────┴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80"/>
          <w:sz w:val="14"/>
          <w:szCs w:val="14"/>
          <w:lang w:val="en-US" w:eastAsia="en-US"/>
        </w:rPr>
        <w:t xml:space="preserve">II. │          Переход на нормативное подушевое финансирование (НПФ) общеобразовательных учреждений              </w:t>
      </w:r>
      <w:r>
        <w:rPr>
          <w:sz w:val="14"/>
          <w:szCs w:val="14"/>
          <w:lang w:val="en-US" w:eastAsia="en-US"/>
        </w:rPr>
        <w:t xml:space="preserve">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┬──────────────────────────┬───────────────────────────────┬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.1.│Анализ финансово-экономического  │Министерство образования и│Аналитическая справка с        │Февраль 2007 года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стояния системы образования    │науки области,            │рекомендациями по управлению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ласти и социальных и иных      │                          │социальными и иными рисками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исков, связанных с переходом    │                          │при внедрении нормативного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 нормативное подушевое         │                          │подушевого финансирования в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инансирование                   │                          │области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щеобразовательных учреждений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.2.│Разработка и утверждение         │Министерство образования и│Методика формирования          │Февраль 2007 года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тодики формирования нормативов │науки области,            │нормативов подушевого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душевого финансирования для    │                          │финансирования, утвержденная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щеобразовательных учреждений   │                          │нормативными правовыми актами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ласти              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.3.│Разработка и утверждение         │Министерство образования и│Механизм доведения средств до  │Февраль - март 2007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ханизма доведения средств до   │науки области,            │общеобразовательного учреждения│года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щеобразовательного учреждения, │муниципальные органы      │на принципах НПФ, утвержденный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снованного на принципах НПФ, на │управления образованием   │нормативными правовыми актами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ровне муниципальных образований │                          │муниципальных образований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.4.│Принятие нормативного правового  │Министерство образования и│Закон Амурской области         │Апрель 2007 года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кта, определяющего              │науки области,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спользование принципов          │Законодательное собрание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ормативного подушевого          │Амурской области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инансирования (НПФ) 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щеобразовательных учреждений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 формировании бюджетов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ых образований и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мет общеобразовательных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чреждений, а также их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инансировании       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.5.│Проведение семинаров и курсов    │Министерство образования и│100% охват руководителей       │Апрель - декабрь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вышения квалификации для       │науки области,            │общеобразовательных учреждений │2007 года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зличных категорий работников   │                          │и работников финансовых служб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я по вопросам          │                          │курсовой подготовкой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рехода на принципы НПФ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.6.│Организация работы СМИ по        │Министерство образования и│План работы                    │В течение всего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нформированию общественности    │науки области,            │                               │периода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 необходимости перехода на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инансирование       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щеобразовательных учреждений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 подушевому принципу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.7.│Формирование расходов на         │Министерство образования и│Закон Амурской области о       │Ежегодно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е в областном бюджете  │науки области,            │бюджете на очередной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бюджетах муниципальных         │министерство финансов     │финансовый год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й на основе принципов  │области,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ПФ                              │органы местного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амоуправления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2.8.│Формирование смет расходов       │Муниципальные органы      │Сметы общеобразовательных      │Ежегодно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тельных учреждений на    │управления образованием   │учреждений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снове принципов НПФ 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┴──────────────────────────┴───────────────────────────────┴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80"/>
          <w:sz w:val="14"/>
          <w:szCs w:val="14"/>
          <w:lang w:val="en-US" w:eastAsia="en-US"/>
        </w:rPr>
        <w:t xml:space="preserve">III.│          Развитие региональной системы оценки качества образования (далее СОКО) в Амурской области         </w:t>
      </w:r>
      <w:r>
        <w:rPr>
          <w:sz w:val="14"/>
          <w:szCs w:val="14"/>
          <w:lang w:val="en-US" w:eastAsia="en-US"/>
        </w:rPr>
        <w:t xml:space="preserve">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┬──────────────────────────┬───────────────────────────────┬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.1.│Анализ первых результатов СОКО,  │Министерство образования и│Методические рекомендации      │Февраль 2007 года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нятых в декабре 2005 года на  │науки области,            │областного семинара в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оллегии министерства            │ИПК и ППК, руководители   │г.Свободный (29.11-30.11.2006),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я и науки области      │муниципальных органов     │решение коллегии министерства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правления образованием   │образования и науки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ласти (январь 2007г.)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.2.│Разработка региональной СОКО     │Министерство образования и│Создание СОКО                  │Февраль 2007 года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(включая школы-интернаты,        │науки области,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етские дома, учреждения         │ИПК и ППК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чального и среднего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фессионального обучения)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.3.│Принятие нормативного правового  │Министерство образования и│Постановление губернатора      │Апрель - май 2007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кта, устанавливающего структуру │науки области,            │области                        │года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регламент СОКО     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.4.│Внесение дополнений в Соглашение │Министерство образования и│Дополнения в Соглашение между  │Февраль 2007 года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ежду областной организацией     │науки области,            │министерством образования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фсоюза работников народного   │областной комитет         │и науки  области и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я и науки РФ и         │профсоюза работников      │областным комитетом профсоюза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стерством образования        │народного образования и   │работников народного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науки области на               │науки РФ                  │образования и науки РФ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006-2008 г.г. по аттестации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дагогических и руководящих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адров в соответствии с СОКО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.5.│Открытие регионального Центра    │Министерство образования и│Приказ министерства            │Февраль 2007 года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ониторинга и оценки качества    │науки области,            │образования и науки области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я (далее - ОКО)        │ИПК и ППК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.6.│Проведение семинаров с           │Министерство образования и│100% охват работников          │1 и 2 кварталы 2007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ботниками образования по       │науки области,            │                               │года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опросам ОКО                     │ИПК и ППК, руководители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ых органов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правления образованием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.7.│Участие в федеральных            │Министерство образования и│Срезы, тестирование,           │Ежегодно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кспериментах по ОКО             │науки области,            │контрольные работы и т.д.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ПК и ППК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.8.│Проведение ЕГЭ в 2007 году       │Министерство образования и│Постановление губернатора      │Декабрь 2007 года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уки области,            │области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3.9.│Организационная работа по        │Министерство образования и│Приказ министерства            │Февраль 2007 года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дготовке и проведению ЕГЭ в    │науки области,            │образования и науки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007 году                        │ИПК и ППК, вузы, ссузы,   │области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уководители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ых органов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правления образованием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.10.│ЕГЭ в штатном режиме             │Министерство образования и│Приказ министерства            │2008 год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уки области,            │образования и науки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ласти, решение коллегии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.11.│Разработка научно-методического  │Министерство образования и│Приказ министерства            │Январь - март 2007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программного обеспечения ОКО   │науки области,            │образования и науки            │года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ПК и ППК                 │области, решение коллегии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.12.│Приведение в соответствие с      │Министерство образования и│Постановление губернатора      │Май 2007 года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нципами новой системы оплаты  │науки области,            │области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уда областной СОКО             │руководители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ых органов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правления образованием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.13.│Мониторинг СОКО в системе        │Центр мониторинга и ОКО,  │Осуществление ОКО в системе    │Июнь - июль 2007 года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ластного образования:          │ИПК и ППК, руководители   │образования области            │август - сентябрь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1   уровень - образовательные │муниципальных органов     │                               │2007 года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учреждения;               │управления образованием,  │                               │октябрь - ноябрь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2   уровень - муниципальное   │министерство образования  │                               │2007 года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образование;              │и науки  области,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sz w:val="14"/>
          <w:szCs w:val="14"/>
          <w:lang w:val="en-US" w:eastAsia="en-US"/>
        </w:rPr>
        <w:t>3   уровень - министерство    │общеобразовательные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образования               │учреждения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и науки области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3.14.│Подведение итогов работы системы │Министерство образования и│Решение коллегии министерства  │Декабрь 2007 года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я Амурской области в   │науки области,            │образования и науки области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007 году по ОКО     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┴──────────────────────────┴───────────────────────────────┴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80"/>
          <w:sz w:val="14"/>
          <w:szCs w:val="14"/>
          <w:lang w:val="en-US" w:eastAsia="en-US"/>
        </w:rPr>
        <w:t xml:space="preserve">IV.│          Развитие сети общеобразовательных учреждений Амурской области: обеспечение условий для получения </w:t>
      </w:r>
      <w:r>
        <w:rPr>
          <w:sz w:val="14"/>
          <w:szCs w:val="14"/>
          <w:lang w:val="en-US" w:eastAsia="en-US"/>
        </w:rPr>
        <w:t xml:space="preserve">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80"/>
          <w:sz w:val="14"/>
          <w:szCs w:val="14"/>
          <w:lang w:val="en-US" w:eastAsia="en-US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color w:val="000080"/>
          <w:sz w:val="14"/>
          <w:szCs w:val="14"/>
          <w:lang w:val="en-US" w:eastAsia="en-US"/>
        </w:rPr>
        <w:t xml:space="preserve">качественного образования независимо от места жительства                        </w:t>
      </w:r>
      <w:r>
        <w:rPr>
          <w:sz w:val="14"/>
          <w:szCs w:val="14"/>
          <w:lang w:val="en-US" w:eastAsia="en-US"/>
        </w:rPr>
        <w:t xml:space="preserve">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┬──────────────────────────┬───────────────────────────────┬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.1.│Анализ действующей сети          │Министерство образования и│Аналитическая справка о        │Февраль 2007 года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тельных учреждений,      │науки области,            │состоянии сети образовательных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оциальных и других рисков,      │муниципальные органы      │учреждений с рекомендациями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вязанных с ее реструктуризацией │управления образованием   │по ее оптимизации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.2.│Разработка программы             │Министерство образования и│Программа реструктуризации     │Март 2007 года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структуризации сети            │науки области,            │сети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тельных учреждений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 учетом результатов анализа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.3 │Определение экспериментальных    │Министерство образования и│Распоряжение губернатора       │Февраль 2007 года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ерриторий по апробации моделей  │науки области,            │области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структуризации сети            │органы местного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тельных учреждений       │самоуправления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ых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й городов Зея,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ында, Архаринского,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ктябрьского, Ромненского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йонов, ЗАТО Углегорск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.4.│Принятие постановления           │Министерство образования и│Постановление губернатора      │Март 2007 года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убернатора области,             │науки области,            │области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пределяющего программу развития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ети общеобразовательных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чреждений Амурской области с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целью обеспечения условий для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лучения качественного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я независимо от места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жительства           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.5.│Принятие постановления           │Министерство образования и│Постановление губернатора      │Апрель - май 2007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убернатора области "О развитии  │науки области,            │области                        │года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чебно-материальной базы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тельных учреждений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мурской области на период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2007-2009 гг."       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.6.│Организация работы со СМИ по     │Министерство образования и│Освещение в СМИ вопросов       │Постоянно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нформированию общественности    │науки области,            │реструктуризации сети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 необходимости реструктуризации │муниципальные органы      │образовательных учреждений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ети образовательных учреждений  │управления образованием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.7.│Реализация программы             │Министерство образования и│Оптимально организованная      │Август 2007 года -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структуризации образовательной │науки области,            │эффективная сеть               │август 2008 года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ети системы образования области │муниципальные органы      │образовательных учреждений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правления образованием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.8.│Осуществление мониторинга        │Министерство образования и│Ежеквартальные отчеты-справки  │Ежеквартально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ализации программы             │науки области,            │о ходе реструктуризации сети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ые органы      │образовательных учреждений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правления образованием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4.9.│Проведение семинаров             │Министерство образования и│100% охват семинарской         │В течение всего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уководителей муниципальных      │науки области,            │подготовкой                    │периода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рганов управления образованием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руководителей образовательных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чреждений по реструктуризации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ети образовательных учреждений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.10.│Обеспечение образовательных      │Министерство образования и│Поступательное увеличение      │Начиная с 2007 года,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чреждений необходимым учебным   │науки области,            │числа школьников, обучающихся  │в соответствии с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орудованием                    │муниципальные органы      │в образовательных учреждениях, │планом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правления образованием   │соответствующих современным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ебованиям по обеспечению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тельного процесса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.11.│Проведение ремонта базовых школ, │Муниципальные органы      │Поступательное увеличение      │Начиная с 2007 года,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сурсных центров с целью        │управления образованием   │числа обучающихся в            │в соответствии с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еспечения комфортных условий   │                          │образовательных учреждениях,   │планом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рганизации образовательного     │                          │соответствующих современным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цесса                         │                          │требованиям по обеспечению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анитарно-гигиенических и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бытовых условий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4.12.│Создание условий для организации │Министерство образования и│Наличие сети учреждений,       │Январь 2008 года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истанционного обучения          │науки области,            │осуществляющих дистанционное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ые органы      │обучение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правления образованием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┴──────────────────────────┴───────────────────────────────┴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80"/>
          <w:sz w:val="14"/>
          <w:szCs w:val="14"/>
          <w:lang w:val="en-US" w:eastAsia="en-US"/>
        </w:rPr>
        <w:t xml:space="preserve">V. │                       Расширение общественного участия в управлении образованием                             </w:t>
      </w:r>
      <w:r>
        <w:rPr>
          <w:sz w:val="14"/>
          <w:szCs w:val="14"/>
          <w:lang w:val="en-US" w:eastAsia="en-US"/>
        </w:rPr>
        <w:t xml:space="preserve">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┬──────────────────────────┬───────────────────────────────┬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5.1.│Анализ состояния участия         │Министерство образования и│Аналитическая справка по       │Февраль 2007 года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щественности в управлении      │науки области,            │состоянию участия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ем                     │                          │общественности в управлении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ем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5.2.│Разработка и утверждение         │Министерство образования и│План мероприятий по расширению │Апрель 2007 года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инистерством образования        │науки области,            │общественного участия в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дминистрации области,           │                          │управлении образованием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ыми органами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правления образованием,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тельными учреждениями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лана мероприятии по расширению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щественного участия в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правлении образованием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5.3.│Принятие постановления           │Министерство образования и│Постановление губернатора      │Май 2007 года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убернатора области,             │науки области,            │области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гламентирующего общественное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частие в управлении 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ем, включая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становление публичной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тчетности образовательных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чреждений и муниципальных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тельных систем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5.4.│Проведение активной              │Министерство образования и│Осведомленность большинства    │Постоянно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зъяснительной работы о         │науки области,            │населения по вопросам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еобходимости общественного      │муниципальные органы      │общественного участия в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частия в управлении             │управления образованием   │управлении образованием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ем на всех уровнях.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убликации в СМИ материалов о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зитивных образцах  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щественного участия на разных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ровнях              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5.5.│Проведение семинаров с           │Министерство образования и│100% охват работников          │Февраль - апрель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едставителями органов          │науки области,            │образования семинарской        │2007 года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щественного управления,        │муниципальные органы      │подготовкой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уководителями органов           │управления образованием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правления           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ем и образовательных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чреждений по организации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заимодействия по обеспечению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сударственно-общественного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арактера управления 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ем         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5.6 │Проведение областной конференции │Министерство образования и│Резолюция конференции          │Январь 2008 года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 проблеме обеспечения          │науки области,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сударственно-общественного     │области, муниципальные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характера управления             │органы управления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ем                     │образованием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5.7.│Проведение семинаров для         │Министерство образования и│100% охват представителей      │Май - июль 2007 года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едставителей общественности,   │науки области,            │общественности, принимающих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инимающих участие в            │муниципальные органы      │участие в независимой оценке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езависимой оценке качества      │управления образованием   │качества образования,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ния, аттестации          │                          │аттестации педагогических и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едагогических и руководящих     │                          │руководящих работников,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ботников, аттестации           │                          │аттестации образовательных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тельных учреждений       │                          │учреждений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5.8.│Разработка Порядка подготовки    │Министерство образования и│Наличие ежегодных отчетов в    │Сентябрь 2007 года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представления в СМИ публичных  │науки области,            │СМИ у 100% образовательных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тчетов об образовательной и     │муниципальные органы      │учреждений области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финансово-хозяйственной          │управления образованием,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деятельности образовательных     │руководители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чреждений                       │образовательных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чреждений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5.9.│Осуществление мониторинга        │Министерство образования и│Ежегодные отчеты - справки о   │Ежегодно, начиная с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едоставления ежегодных         │науки области,            │предоставлении ежегодных       │сентября 2007 года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убличных отчетов                │муниципальные органы      │публичных отчетов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тельных учреждений       │управления образованием,  │образовательных учреждений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уководители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разовательных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чреждений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┴──────────────────────────┴───────────────────────────────┴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80"/>
          <w:sz w:val="14"/>
          <w:szCs w:val="14"/>
          <w:lang w:val="en-US" w:eastAsia="en-US"/>
        </w:rPr>
        <w:t xml:space="preserve">VI.│                   Организационное обеспечение реализации регионального проекта модернизации               </w:t>
      </w:r>
      <w:r>
        <w:rPr>
          <w:sz w:val="14"/>
          <w:szCs w:val="14"/>
          <w:lang w:val="en-US" w:eastAsia="en-US"/>
        </w:rPr>
        <w:t xml:space="preserve">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┬──────────────────────────┬───────────────────────────────┬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6.1.│Создание областной рабочей группы│Администрация области,    │Создание рабочей группы        │Февраль 2007 года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 разработке и сопровождению    │министерство образования и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екта комплексной модернизации │науки области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истемы образования Амурской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области (далее КМСОАО)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6.2.│Разработка программы             │Рабочая   группа,         │Создание программы             │Март 2007 года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ализации проекта КМСОАО        │министерство образования и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науки области,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ПК и ППК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6.3.│Создание на муниципальных        │Руководители              │Создание рабочих групп         │Март 2007 года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ровнях групп по реализации      │муниципальных органов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екта КМСОАО                   │управления образованием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6.4.│Корректировка и утверждение      │Рабочие группы            │Проект КМСОАО                  │Март 2007 года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екта КМСОАО       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6.5.│Принятие нормативного правового  │Министерство образования и│Принятие нормативного          │Март 2007 года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акта об утверждении программы    │науки области             │правового акта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МСОАО               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6.6.│Мониторинг хода реализации       │Рабочая  группа,          │Ежемесячные отчеты - справки   │Постоянно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МСОАО в муниципальных районах   │министерство образования и│о ходе реализации проекта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и городских округах с выездом    │науки области             │КМСОАО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в территории                     │            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6.7.│Информационное сопровождение     │Министерство образования и│Медиа - план                   │Постоянно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екта (сайт, публикации в СМИ, │науки области,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езентации)                     │руководители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ых органов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правления образованием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6.8.│Подведение итогов                │Министерство образования и│Коллегия министерства          │Декабрь 2007 года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экспериментального этапа         │науки области,            │образования и науки области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еализации проекта КМСОАО        │рабочая группа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┼─────────────────────────────────┼─────────────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6.9.│Реализация проекта КМСОАО в      │Министерство образования и│Проект КМСОАО                  │2008 - 2009 годы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штатном режиме                   │науки области,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уководители         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муниципальных органов     │                               │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правления образованием   │                               │                     │</w:t>
      </w:r>
    </w:p>
    <w:p>
      <w:pPr>
        <w:pStyle w:val="Style28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┴─────────────────────────────────┴──────────────────────────┴───────────────────────────────┴─────────────────────┘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rFonts w:ascii="Times New Roman CYR" w:hAnsi="Times New Roman CYR" w:cs="Times New Roman CYR"/>
      <w:b/>
      <w:bCs/>
      <w:color w:val="000080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2"/>
      <w:szCs w:val="12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2"/>
      <w:szCs w:val="12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6"/>
      <w:szCs w:val="16"/>
    </w:rPr>
  </w:style>
  <w:style w:type="paragraph" w:styleId="Style31">
    <w:name w:val="Постоянная часть"/>
    <w:basedOn w:val="Style17"/>
    <w:next w:val="Normal"/>
    <w:qFormat/>
    <w:pPr/>
    <w:rPr>
      <w:sz w:val="18"/>
      <w:szCs w:val="18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19:00Z</dcterms:created>
  <dc:creator>1</dc:creator>
  <dc:description/>
  <dc:language>en-US</dc:language>
  <cp:lastModifiedBy>1</cp:lastModifiedBy>
  <dcterms:modified xsi:type="dcterms:W3CDTF">2008-05-20T08:19:00Z</dcterms:modified>
  <cp:revision>2</cp:revision>
  <dc:subject/>
  <dc:title> Постановление Губернатора Амурской области</dc:title>
</cp:coreProperties>
</file>