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999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570230" cy="619760"/>
                  <wp:effectExtent l="0" t="0" r="0" b="0"/>
                  <wp:docPr id="1" name="ger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59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3"/>
              <w:rPr/>
            </w:pPr>
            <w:r>
              <w:rPr>
                <w:sz w:val="28"/>
                <w:szCs w:val="28"/>
              </w:rPr>
              <w:t xml:space="preserve">МИНИСТЕРСТВО ОБРАЗОВАНИЯ И НАУКИ </w:t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ОЙ ОБЛАСТИ</w:t>
            </w:r>
          </w:p>
          <w:p>
            <w:pPr>
              <w:pStyle w:val="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обрнауки Амурской области)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ПРИКАЗ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8.05.2008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32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г. Благовещенск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left" w:pos="3969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б утверждении Примерного положения о муниципальном органе государственно-общественного управления образованием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В целях дальнейшего развития государственно-общественных форм управления в сфере обра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р и к а з ы в а ю: 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римерное положение о муниципальном органе государственно-общественного управления образованием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органам местного самоуправления муниципальных образований области осуществить в пределах своей компетенции мероприятия по внесению в положения о муниципальных органах, осуществляющих управление в сфере образования, изменений и дополнений, касающихся формирования и обеспечения деятельности муниципального органа государственно-общественного управления образованием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образовательному автономному учреждению дополнительного профессионального образования Амурскому областному институту повышения квалификации переподготовки педагогических кадров (Л.Е.Дмитриева) осуществлять информационно-методическое обеспечение создания и деятельности муниципальных органов государственно-общественного управления образованием.</w:t>
      </w:r>
    </w:p>
    <w:p>
      <w:pPr>
        <w:pStyle w:val="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Е.А.Ковальску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Министр                                                                                               А.Г.Помал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Г.Клопова</w:t>
      </w:r>
    </w:p>
    <w:p>
      <w:pPr>
        <w:pStyle w:val="Normal"/>
        <w:rPr/>
      </w:pPr>
      <w:r>
        <w:rPr/>
        <w:t>226 50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6"/>
      <w:jc w:val="center"/>
      <w:outlineLvl w:val="0"/>
    </w:pPr>
    <w:rPr>
      <w:b/>
      <w:spacing w:val="6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13:00Z</dcterms:created>
  <dc:creator>User</dc:creator>
  <dc:description/>
  <cp:keywords/>
  <dc:language>en-US</dc:language>
  <cp:lastModifiedBy>Svetlana</cp:lastModifiedBy>
  <cp:lastPrinted>2007-08-08T15:52:00Z</cp:lastPrinted>
  <dcterms:modified xsi:type="dcterms:W3CDTF">2008-05-28T07:24:00Z</dcterms:modified>
  <cp:revision>4</cp:revision>
  <dc:subject/>
  <dc:title/>
</cp:coreProperties>
</file>