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0" cy="2259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577" b="7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кружных управлений образования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города Москвы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государственных </w:t>
      </w:r>
    </w:p>
    <w:p>
      <w:pPr>
        <w:pStyle w:val="Style18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города Москвы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города Москвы на среднесрочный период (2012-2016 г.г.) «Развитие образования города Москвы» («Столичное образование») по заданию Департамента образования города Москвы юридический факультет ГБОУ ВПО МГПУ осуществляет информирование и консультирование участников образовательных отношений образовательных организаций города Москвы по вопросу разграничения полномочий между руководителями и органами управления образовательными организациями города Москвы, в том числе управляющими советами, в свете реализации Федерального закона «Об образовании в Российской Федерации»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апреля 2014 г. с 10:00 до 14:00 </w:t>
      </w:r>
      <w:r>
        <w:rPr>
          <w:rStyle w:val="FontStyle20"/>
          <w:sz w:val="28"/>
          <w:szCs w:val="28"/>
        </w:rPr>
        <w:t xml:space="preserve">г. по адресу: г. Москва, </w:t>
      </w:r>
      <w:r>
        <w:rPr>
          <w:rFonts w:cs="Times New Roman" w:ascii="Times New Roman" w:hAnsi="Times New Roman"/>
          <w:sz w:val="28"/>
          <w:szCs w:val="28"/>
        </w:rPr>
        <w:t>ул. Новокузнецкая, дом 16, стр. 10, актовый зал (здание юридического факультета ГБОУ ВПО МГПУ) пройдет городской семинар-совещани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представителей окружных управлений образования Департамента образования города Москвы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уководителей образовательных учреждений города Москвы принять участие в городском семинаре-совещани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руководителя образовательной организации и управляющего совета в условиях реорганизации городской образовательной се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основы управления образовательным учреждение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олномочий между руководителями и органами управления образовательными организациями города Москвы, в том числе управляющими совет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редназначение и функции коллегиального органа управления образовательной организацие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реализации Федерального закона «Об образовании в Российской Федерации». 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городских семинаров-совещаний будет издан сборник материалов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участников – 8 апреля 2014 года с 09:00 – холл первого этаж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– 8 апреля 2014 года в 10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Условия участия в городском семинаре-совещании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>Участие бесплатное.</w:t>
      </w:r>
    </w:p>
    <w:p>
      <w:pPr>
        <w:pStyle w:val="Style6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очное участие не допускается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Расходы на проезд и питание осуществляются за счет участников. </w:t>
      </w:r>
    </w:p>
    <w:p>
      <w:pPr>
        <w:pStyle w:val="Style6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астникам будут выданы сертификаты.</w:t>
      </w:r>
    </w:p>
    <w:p>
      <w:pPr>
        <w:pStyle w:val="Style6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сех, кто планирует принять участие в семинаре, просим подтвердить участие до 7 апреля 2014г.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eklin@jurist.mgpu.ru</w:t>
        </w:r>
      </w:hyperlink>
      <w:r>
        <w:rPr>
          <w:rStyle w:val="FontStyle20"/>
          <w:sz w:val="28"/>
          <w:szCs w:val="28"/>
        </w:rPr>
        <w:t>, указав фамилию, имя, отчество, наименование образовательной организации.</w:t>
      </w:r>
    </w:p>
    <w:p>
      <w:pPr>
        <w:pStyle w:val="Style6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0"/>
          <w:b/>
          <w:sz w:val="28"/>
          <w:szCs w:val="28"/>
        </w:rPr>
        <w:t>АДРЕС ОРГАНИЗАЦИОННОГО КОМИТЕТА: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. Москва, </w:t>
      </w:r>
      <w:r>
        <w:rPr>
          <w:rFonts w:cs="Times New Roman" w:ascii="Times New Roman" w:hAnsi="Times New Roman"/>
          <w:sz w:val="28"/>
          <w:szCs w:val="28"/>
        </w:rPr>
        <w:t xml:space="preserve">ул. Новокузнецкая, дом 16, стр. 10, кабинет 211 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Телефон: 8 (495) 951-71-44 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0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Style w:val="FontStyle2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eyfeklin@gmail.com</w:t>
        </w:r>
      </w:hyperlink>
      <w:r>
        <w:rPr>
          <w:rStyle w:val="FontStyle20"/>
          <w:sz w:val="28"/>
          <w:szCs w:val="28"/>
          <w:lang w:val="en-US"/>
        </w:rPr>
        <w:t xml:space="preserve"> 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0"/>
          <w:b/>
          <w:b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20"/>
          <w:b/>
          <w:sz w:val="28"/>
          <w:szCs w:val="28"/>
        </w:rPr>
        <w:t xml:space="preserve">Оргкомитет мероприятия: 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ёклин Сергей Иванович, к.ю.н., руководитель юридической клиники (консультации) ГБОУ ВПО МГПУ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ндреянова Надежда Николаевна, к.ю.н., заместитель декана по науке юридического факультета ГБОУ ВПО МГПУ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Московский городской педагогический университет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2998470" cy="1437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ОГО СЕМИНАРА-СОВЕЩАНИЯ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равовая компетенция руководителей и членов управляющих советов образовательных учреждений города Москв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свете реализации Федерального закона «Об образовании в Российской Федер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апрел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 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480"/>
        <w:gridCol w:w="1620"/>
      </w:tblGrid>
      <w:tr>
        <w:trPr>
          <w:trHeight w:val="6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09.00-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ег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олл первого этаж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0.00-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ленарное засе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Актовый зал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0.00-10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Открытие семинара-совещания </w:t>
            </w:r>
          </w:p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иветственное слово декана юридического факультета ГБОУ ВПО МГПУ Ростиславлева Дмитрия Александрович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0.15-10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Повышение эффективности деятельности  управляющих советов в условиях реорганизации городской сети образовательных организаций.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eastAsia="ru-RU"/>
              </w:rPr>
              <w:t xml:space="preserve">Выступает: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Шимутина Елена Николаевна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, к.п.н., директор Института развития государственно-общественного управления образова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0.45-1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правовые основы управления образовательной организацией города Москвы в свете реализации Федерального закона «Об образовании в Российской Федерации.</w:t>
            </w:r>
          </w:p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Выступает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Фёклин Сергей Иванович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к.ю.н., руководитель юридической клиники (консультации) ГБОУ ВПО МГП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1.30-1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Предназначение и функции коллегиального органа управления образовательной организаци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59" w:hanging="0"/>
              <w:jc w:val="both"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Он-лайн трансляция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едельников 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к.п.н., доцент Красноярского краевого ИПКиППРО, Председатель общественной палаты по образованию Гражданской Ассамблеи (региональная Общественная палата) Красноярского кр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2.15-12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ерерыв 15 мину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2.30-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сультации участников семинара-совещания  с участием Шимутиной Е.Н., Фёклина С.И. по вопросу разграничения полномочий между руководителями и коллегиальными органами управления образовательными организациями города Мос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5" w:before="0" w:after="0"/>
      <w:ind w:hanging="638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 w:before="0" w:after="0"/>
    </w:pPr>
    <w:rPr>
      <w:rFonts w:ascii="Consolas" w:hAnsi="Consolas" w:eastAsia="Times New Roman" w:cs="Consola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08" w:firstLine="1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klin@jurist.mgpu.ru" TargetMode="External"/><Relationship Id="rId4" Type="http://schemas.openxmlformats.org/officeDocument/2006/relationships/hyperlink" Target="mailto:sergeyfeklin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1:00Z</dcterms:created>
  <dc:creator>MosovF</dc:creator>
  <dc:description/>
  <cp:keywords/>
  <dc:language>en-US</dc:language>
  <cp:lastModifiedBy>Шимутина Е.Н.</cp:lastModifiedBy>
  <dcterms:modified xsi:type="dcterms:W3CDTF">2014-03-24T06:48:00Z</dcterms:modified>
  <cp:revision>6</cp:revision>
  <dc:subject/>
  <dc:title>на бланке ГБОУ ВПО МГПУ</dc:title>
</cp:coreProperties>
</file>