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расширенного заседания Общественного совета </w:t>
        <w:br/>
        <w:t xml:space="preserve">при министерстве образования и науки 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от  13 апреля 2017 года  № 1</w:t>
      </w:r>
    </w:p>
    <w:p>
      <w:pPr>
        <w:pStyle w:val="Normal"/>
        <w:ind w:firstLine="61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СТВОВА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Общественного совета </w:t>
      </w:r>
    </w:p>
    <w:p>
      <w:pPr>
        <w:pStyle w:val="Normal"/>
        <w:jc w:val="center"/>
        <w:rPr/>
      </w:pPr>
      <w:r>
        <w:rPr/>
        <w:t>при министерстве образования и науки Самарской области</w:t>
      </w:r>
    </w:p>
    <w:p>
      <w:pPr>
        <w:pStyle w:val="Normal"/>
        <w:jc w:val="center"/>
        <w:rPr/>
      </w:pPr>
      <w:r>
        <w:rPr/>
        <w:t>В.Г.Чум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7"/>
        <w:gridCol w:w="6203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Члены общественного совета при министерстве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О.Н.Безбородова, С.Н.Васина, А.Н.Гриднев, А.В.Гудкова,   О.В.Носырева, А.В.Панова,  С.А.Трибунский, Ю.А.Холопов, А.М.Щоба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лле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С.Ю.Бакулина, В.В.Васильев, И.В.Вершинин, Л.В.Галузина, Г.Е.Козловская, И.В.Кочу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Руководители  и представители территориальных управлений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В.А.Акопьян, Е.Ю.Баландина, А.Н.Двирник, А.Н.Каврын, О.М.Коковихин, Т.Н.Гороховицкая, Н.В.Куликова,  В.В.Пасынкова, С.Ю.Полищук, С.Н.Сазо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Руководители и специалисты структурных подразделений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П.Г.Агафонов, С.Г.Бондарев, Г.В.Дроздова, С.В.Ерёмин, Н.В.Кудашева, О.В.Чуракова, Е.Ю.Кос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9497"/>
      </w:tblGrid>
      <w:tr>
        <w:trPr>
          <w:trHeight w:val="1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«О развитии кадетского движения в Самарской области»</w:t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ind w:left="525" w:hanging="0"/>
              <w:jc w:val="center"/>
              <w:rPr/>
            </w:pPr>
            <w:r>
              <w:rPr/>
              <w:t>(Чуракова, Галузина, Бакулина, Чумак)</w:t>
            </w:r>
          </w:p>
          <w:p>
            <w:pPr>
              <w:pStyle w:val="Normal"/>
              <w:widowControl w:val="false"/>
              <w:ind w:left="5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Заслушав и обсудив информацию развитии кадетского движения в Самарской области, представленную руководителем управления реализации общеобразовательных  программ  министерства образования и науки Самарской области О.В.Чураковой,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Принять к сведению информацию о развитии кадетского движения в Сама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</w:rPr>
      </w:pPr>
      <w:r>
        <w:rPr/>
        <w:t>Рекомендовать министерству образования и науки Самар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 продолжить работу по развитию кадетского движения в Самарской     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 создать рабочую группу  по вопросу развития кадетского движения в     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 в срок  до 01.09.2017 разработать типовую модель кадетской  (казачьей) школы, кадетского (казачьего) клас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u w:val="single"/>
        </w:rPr>
      </w:pPr>
      <w:r>
        <w:rPr/>
        <w:t>Руководителям территориальных управлений министерства образования и науки Самарской области обеспечить постоянный контроль за развитием кадетского движения в Самарской области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781"/>
      </w:tblGrid>
      <w:tr>
        <w:trPr>
          <w:trHeight w:val="140" w:hRule="atLeast"/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«О  проведении независимой оценки качества образования профессиональных образовательных организаций и организаций  дополнительного профессионального образования  в 2017 году»</w:t>
            </w:r>
          </w:p>
        </w:tc>
      </w:tr>
      <w:tr>
        <w:trPr>
          <w:trHeight w:val="14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(Еремин, Чумак)</w:t>
            </w:r>
          </w:p>
        </w:tc>
      </w:tr>
    </w:tbl>
    <w:p>
      <w:pPr>
        <w:pStyle w:val="Normal"/>
        <w:snapToGrid w:val="false"/>
        <w:spacing w:lineRule="auto" w:line="360"/>
        <w:ind w:firstLine="855"/>
        <w:jc w:val="both"/>
        <w:rPr>
          <w:rFonts w:eastAsia="Calibri"/>
          <w:lang w:eastAsia="en-US"/>
        </w:rPr>
      </w:pPr>
      <w:r>
        <w:rPr/>
        <w:t xml:space="preserve">Заслушав и обсудив информацию о </w:t>
      </w:r>
      <w:r>
        <w:rPr>
          <w:bCs/>
        </w:rPr>
        <w:t>проведении независимой оценки качества образования профессиональных образовательных организаций и организаций  дополнительного профессионального образования  в 2017 году»</w:t>
      </w:r>
      <w:r>
        <w:rPr/>
        <w:t xml:space="preserve">, представленную руководителем управления проектно-аналитической деятельности министерства образования и науки  Самарской   области С.В.Ереминым, </w:t>
      </w:r>
      <w:r>
        <w:rPr>
          <w:b/>
        </w:rPr>
        <w:t>РЕШИЛИ</w:t>
      </w:r>
      <w:r>
        <w:rPr/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/>
      </w:pPr>
      <w:r>
        <w:rPr/>
        <w:t>Принять к сведению информацию о  проведении независимой оценки качества образования профессиональных образовательных организаций и организаций  дополнительного профессионального образования  в 2017 году (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/>
      </w:pPr>
      <w:r>
        <w:rPr/>
        <w:t xml:space="preserve">Принять за основу представленные анкеты, направленные на проведение независимой оценки качества образования профессиональных образовательных организаций и организаций дополнительного профессионального образования в 2017 году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/>
      </w:pPr>
      <w:r>
        <w:rPr/>
        <w:t>Внести изменения в представленные анкеты с учетом предложений и замечаний в срок до 20.04.2017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/>
      </w:pPr>
      <w:r>
        <w:rPr/>
        <w:t>Возложить исполнение функций организации-оператора (организация, осуществляющая сбор, обобщение и анализ информации о качестве образовательной деятельности организаций) на ГБОУ ДПО Самарской области «Центр профессионального образования» в рамках государственного задания Самарской области на оказание государственных услуг физическим и юридическим лицам на 2017 год и плановый период 2018 и 2019 годов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/>
      </w:pPr>
      <w:r>
        <w:rPr/>
        <w:t>Установить сроками проведения независимой оценки качества образования профессиональных образовательных организаций и организаций дополнительного профессионального образования  в 2017 году с 01.05.2017 по 15.09.2017.</w:t>
      </w:r>
    </w:p>
    <w:p>
      <w:pPr>
        <w:pStyle w:val="Normal"/>
        <w:snapToGrid w:val="false"/>
        <w:spacing w:lineRule="auto" w:line="360"/>
        <w:ind w:left="709" w:hanging="0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781"/>
      </w:tblGrid>
      <w:tr>
        <w:trPr>
          <w:trHeight w:val="140" w:hRule="atLeast"/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«О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Самарской области» в 2016 году»</w:t>
            </w:r>
          </w:p>
        </w:tc>
      </w:tr>
      <w:tr>
        <w:trPr>
          <w:trHeight w:val="14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ind w:left="738" w:hanging="0"/>
              <w:jc w:val="center"/>
              <w:rPr/>
            </w:pPr>
            <w:r>
              <w:rPr/>
              <w:t>(Еремин, Гудкова, Чума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Заслушав и обсудив информацию о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Самарской области» в 2016 году, представленную руководителем управления проектно-аналитической деятельности министерства образования и науки  Самарской   области С.В.Ереминым, </w:t>
      </w:r>
      <w:r>
        <w:rPr>
          <w:b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709"/>
        <w:jc w:val="both"/>
        <w:rPr/>
      </w:pPr>
      <w:r>
        <w:rPr/>
        <w:t>Принять к сведению информацию о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Самарской области» в 2016 году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/>
      </w:pPr>
      <w:r>
        <w:rPr/>
        <w:t>Рекомендовать министерству образования и науки Самарской области продолжить реализацию Плана мероприятий («дорожной карты») «Изменения в отраслях социальной сферы, направленные на повышение эффективности образования и науки в Самарской области»,  утвержденного   постановлением   Губернатора Самарской № 109 от 30.04.2013,  обеспечив достижение плановых значений показателей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бщественного совета                                                       В.Г.Чумак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Инна Сивакова</dc:creator>
  <dc:description/>
  <cp:keywords/>
  <dc:language>en-US</dc:language>
  <cp:lastModifiedBy>Polyglot</cp:lastModifiedBy>
  <cp:lastPrinted>2017-03-17T13:01:00Z</cp:lastPrinted>
  <dcterms:modified xsi:type="dcterms:W3CDTF">2017-12-14T06:41:00Z</dcterms:modified>
  <cp:revision>2</cp:revision>
  <dc:subject/>
  <dc:title/>
</cp:coreProperties>
</file>